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267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PURCHASE OF A GENERAL SLOPE EASEMENT FROM DAVID H. DAVIS, RELATIVE TO CONTRACT NO. RW-4-00, WIDENING AND IMPROVEMENTS TO SHALLOWFORD ROAD, TRACT NO. 14.1, FOR A TOTAL CONSIDERATION OF ONE THOUSAND DOLLARS ($1,00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re be and is hereby authorized the purchase of a General Slope Easement from David H. Davis, relative to Contract No. RW-4-00, Widening and Improvements to Shallowford Road, Tract No. 14.1, for a total consideration of $1,000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October 3, 2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cj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15:11:00Z</dcterms:created>
  <dc:creator>Cindy Couey</dc:creator>
  <dc:description/>
  <dc:language>en-US</dc:language>
  <cp:lastModifiedBy>Cindy Couey</cp:lastModifiedBy>
  <cp:lastPrinted>2000-08-24T10:51:00Z</cp:lastPrinted>
  <dcterms:modified xsi:type="dcterms:W3CDTF">2000-10-27T21:35:00Z</dcterms:modified>
  <cp:revision>4</cp:revision>
  <dc:subject/>
  <dc:title>RESOLUTION NO</dc:title>
</cp:coreProperties>
</file>